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3686" w:hanging="0"/>
        <w:jc w:val="right"/>
        <w:rPr/>
      </w:pPr>
      <w:r>
        <w:rPr>
          <w:b/>
          <w:i/>
          <w:sz w:val="20"/>
          <w:szCs w:val="22"/>
        </w:rPr>
        <w:t xml:space="preserve">Załącznik nr </w:t>
      </w:r>
      <w:r>
        <w:rPr>
          <w:b/>
          <w:i/>
          <w:sz w:val="20"/>
          <w:szCs w:val="22"/>
          <w:lang w:val="pl-PL"/>
        </w:rPr>
        <w:t>11</w:t>
      </w:r>
      <w:r>
        <w:rPr>
          <w:b/>
          <w:i/>
          <w:sz w:val="20"/>
          <w:szCs w:val="22"/>
        </w:rPr>
        <w:t xml:space="preserve">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aktualnie istniejących, ujawnionych błędów SIMPLE.ERP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enerowania zgłoszenia na dokumencie ZCNA, więcej niż jednego członka rodziny, system generuje błąd: „Wystąpił błąd krytyczny podczas wykonywania pracy kreatora”. Nie ma możliwości wygenerowania takiego dokumentu z SIMPLE, należy zgłoszenia wpisywać ręcznie w Płatniku. </w:t>
      </w:r>
      <w:r>
        <w:rPr>
          <w:rFonts w:cs="Times New Roman" w:ascii="Times New Roman" w:hAnsi="Times New Roman"/>
          <w:b/>
          <w:sz w:val="24"/>
          <w:szCs w:val="24"/>
        </w:rPr>
        <w:t>(AWARI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enerowania danych zgłoszeniowych do Płatnika, w danych adresowych </w:t>
      </w:r>
      <w:r>
        <w:rPr>
          <w:rFonts w:cs="Times New Roman" w:ascii="Times New Roman" w:hAnsi="Times New Roman"/>
          <w:sz w:val="24"/>
          <w:szCs w:val="24"/>
          <w:u w:val="single"/>
        </w:rPr>
        <w:t>nie przenosi się: kod pocztowy, miejscowość, powiat i gmina</w:t>
      </w:r>
      <w:r>
        <w:rPr>
          <w:rFonts w:cs="Times New Roman" w:ascii="Times New Roman" w:hAnsi="Times New Roman"/>
          <w:sz w:val="24"/>
          <w:szCs w:val="24"/>
        </w:rPr>
        <w:t xml:space="preserve">, widoczna jest tylko ulica. Brakujące dane należy uzupełnić ręcznie w Płatniku. </w:t>
      </w:r>
      <w:r>
        <w:rPr>
          <w:rFonts w:cs="Times New Roman" w:ascii="Times New Roman" w:hAnsi="Times New Roman"/>
          <w:b/>
          <w:sz w:val="24"/>
          <w:szCs w:val="24"/>
        </w:rPr>
        <w:t>(BŁĄ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generowania PIT-8C ukazuje się błąd: „w adresie podatnika brak informacji o numerze domu” (Dane adresowe są uzupełnione prawidłowo – wraz z numerem domu). Błąd ten uniemożliwia wysłanie PIT 8C na portal. </w:t>
      </w:r>
      <w:r>
        <w:rPr>
          <w:rFonts w:cs="Times New Roman" w:ascii="Times New Roman" w:hAnsi="Times New Roman"/>
          <w:b/>
          <w:sz w:val="24"/>
          <w:szCs w:val="24"/>
        </w:rPr>
        <w:t>(AWARI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wystawiania korekty dokumentu zakupowego, w którym wybrane są szablony podziału kosztów, system nie przenosi do szablonów skorygowanej kwoty tylko ją zeruje.  Należy usunąć szablon podziału i wstawić go jeszcze raz aby system poprawnie przeniósł kwotę do szablonu podczas gdy operacja wstawienia poprawnej kwoty do szablonu powinna odbyć się podczas zapisu dokumentu korygowanego. </w:t>
      </w:r>
      <w:r>
        <w:rPr>
          <w:rFonts w:cs="Times New Roman" w:ascii="Times New Roman" w:hAnsi="Times New Roman"/>
          <w:b/>
          <w:sz w:val="24"/>
          <w:szCs w:val="24"/>
        </w:rPr>
        <w:t>(BŁĄD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odczas generowania pliku eksportowego do POL-on system blokuje eksport danych o stopniu naukowym jeśli zostały uzupełnione nieprawidłowe dane i nie zwraca informacji o błędzie w raporcie błędów. W efekcie dane nie są eksportowane, a pracownik nie wie, że zrobił coś nieprawidłowo. Problem pojawia się, gd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 uzyskał stopień naukowy po 08-08-2011 r., a zostały uzupełnione dane 11280 – Dziedzina inna klasyfikacja i 11260 - Dyscyplina inna klasyfikacja, 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uzyskał stopień przed 08-08-2011 r., a zostały uzupełnione dane 11250 – Dziedzina, 11260 – Dyscyplina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uzupełniona tylko informacja o dziedzinie, bez dyscypliny.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jednocześnie uzupełnione dane historyczne i nowe, zgodne z klasyfikacją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powinien zwracać informację o błędach w tych wszystkich przypadkach. </w:t>
      </w:r>
      <w:r>
        <w:rPr>
          <w:rFonts w:cs="Times New Roman" w:ascii="Times New Roman" w:hAnsi="Times New Roman"/>
          <w:b/>
          <w:sz w:val="24"/>
          <w:szCs w:val="24"/>
        </w:rPr>
        <w:t>(BŁĄD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1:00Z</dcterms:created>
  <dc:creator>JMeller</dc:creator>
  <dc:description/>
  <dc:language>en-US</dc:language>
  <cp:lastModifiedBy>Przetargi UTP</cp:lastModifiedBy>
  <dcterms:modified xsi:type="dcterms:W3CDTF">2017-02-17T08:31:00Z</dcterms:modified>
  <cp:revision>2</cp:revision>
  <dc:subject/>
  <dc:title/>
</cp:coreProperties>
</file>